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e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ViewerI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e public. Librement distribuable sur la ter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syst�me solaire SOL. Autres galaxies et m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ll�les, contacter l'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as de copyright) Rodrigo REYE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Qu'est ce que ViewerI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II est un visualisateur d'image utilisant la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.library, et qui permet ainsi d'admirer des images IFF-ILBM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, PCX, BMP, etc. pour peu que le fichier datatypes corresponda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dans Classe/Datatypes/ et dans DEVS:Datatypes/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 inter�t me direz-vous, puisque des programmes de ce genre, 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 plein le domaine public ? Ce � quoi je vous r�pondrais assur�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er�t est pourtant bel et bien l�, �tant donn� que je le cherche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pos�, ViewerII poss�de n�anmoins deux atouts 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emier est qu'il est en domaine public et qu'il est livr� avec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complets en langage C. Ce qui n'est pas � n�gl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 deuxi�me est qu'il permet d'afficher n'importe quelle imag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le r�solution Amiga (AGA comprises !), c'est �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s grand chose de large sur pas grand chose de haut, jusqu'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olutions SuperHires Entrelac�, et ce avec une interface graph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ire, certes, mais ayant le bon gout d'ex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fait la raison pour laquelle j'ai programm� ViewerII, c'est qu'aucu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de ma biblioth�que DP ne me permettait d'afficher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images SuperHires (enfin � l'�poque o� j'ai commenc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..). Voil�, vous savez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anmoins, je tiens � avertir tout de suite les utilisateurs ne dispo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u syst�me 3.0 ou sup�rieur qu'il peuvent d'ores et d�j� jet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amme loin, tr�s loin, parce qu'il ne risque pas de marcher sur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it�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tiliser Viewe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II peut s'utiliser de trois mani�res diff�r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it par l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it par le workbench via un fichi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it par le panneau d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ViewerII utilise automatiquement la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 ad�quate afin d'afficher l'image s�lecti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tilisation pour l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lancez ViewerII via le CLI sans pr�ciser de nom de fichier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de fichier, celui-ci affichera son superbe :-) panneau d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uel cas, reportez-vous au chap�tre correspo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la syntaxe � utilis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II [File] nom_de_fichier [Delay x] Option1 Option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lace des options, du nom du fichier, etc n'a strictement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, de m�me qu'ils soient en minuscule ou en majuscule n'aff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ien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le d�tail de leur 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] nom_de_fichi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commande [file] pr�c�dant le nom du fichier est facult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peut n�anmoins �tre pos�e dans le cas ou un nom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it identique � l'une des options de ViewerII, ce qui �vit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regrettable m�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sus des b�tes noms de fichiers, il est �galement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ner un motif de fichier AmigaDos. Par exemple PIX:~(#?.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a afficher tous les fichier du r�pertoire PIX: �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fichiers .info. Pix:#?.iff fera afficher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terminant par .if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option DELAY permet de donner un temps maximum d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, en seconde. Par exemple 'Delay 10' affichera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ant 10 secondes, puis passera � la suite. 'Delay 0'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e, permettra de n'avoir aucun temps d'attente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ffichage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Delay' n'est pas pr�cis�, l'image sera affich�e 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utilisateur n'aura pas cliqu� sur une des boutons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Delay est pr�cis�, l'utilisateur a n�anmoins la possi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mettre un terme � l'affichage en cliquant sur un des bout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Quiet' appara�t sur la ligne de commande,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ne sera donn�e sur l'image. Par d�faut, 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est pas pos�, et des informations sur l'image sont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LoRes' appara�t sur la ligne de commande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sera forc� en mode BAS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HiRes' appara�t sur la ligne de commande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sera forc� en mode HA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SHiRes' apara�t sur la ligne de commande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sera forc� en mode SUPER HA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Lace' apara�t sur la ligne de commande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sera forc� en mode ENTRE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'NoLace' apara�t sur la ligne de commande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sera forc� en mode NON-ENTRE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sque vous utilisez ViewerII du CLI en lui donnant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�tre un motif (pattern) de fichier, il faut *imp�rativem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tre la pile de ViewerII � une taille cons�quente, ceci parc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DOS est un goinfre pour la pile et que la recherche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que un appel r�cursif de ses fonctions. Avant de lanc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erche, tapez donc dans votr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devrait �tre suffisant, mais n'h�sitez pas � l'augmentez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contrez des pro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tilisation via une ico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donner au fichier .info d'une image un outil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 ne vous emp�che de mettre ViewerII. L'image sera alors tout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e, et attendra que vous pressiez un des boutons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de plus donner des options pr�cises sur l'affichag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ux-ci peuvent �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=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us pouvez pr�ciser par ce tooltype la dur�e d'affichag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en secondes. Par exemple Delay=10 affichera l'image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econdes. Delay=0 ne permettra aucun temps d'attente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isation de l'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Delay est pos�, l'utilisateur a de toute mani�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� de mettre un terme � l'affichage en pressant bien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bouton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cette option est pos�e dans les tooltypes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aura lieu au mode BASS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cette option est pos�e dans les tooltypes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aura lieu au mode HA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cette option est pos�e dans les tooltypes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aura lieu au mode SUPER HAUT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cette option est pos�e dans les tooltypes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aura lieu au mode ENTRE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cette option est pos�e dans les tooltypes,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mage aura lieu au mode NON-ENTRE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Utilisation via le panneau d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cliquez directement sur l'ic�ne de ViewerII ou si vous l'app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pr�ciser de nom de fichier, alors le panneau de contr�le appa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ui-ci est constitu� de plusi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gadget de cha�ne permet de pr�ciser le nom du fichier � 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valider votre entr�e, appuyez sur RETURN. Le fichier pr�cis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charg� s'il existe. Vous pouvez alors appuyer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Picture' afin de l'aff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anmoins, entrer un nom de fichier par un gadget de cha�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t s'av�rer �tre ardu. Aussi vous pouvez sans avoir honte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gadget 'LOAD', qui affichera un s�lecteur de fichier AS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ant de choisir un fichier. Cliquez sur 'OK' pour valider et 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 n�anmoins, suivant le type de fichier et la rapid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machine, il pourra s'�couler un certain temps avant que les d�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'image ainsi que la possibilit� d'appuyer sur "Show 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ssent. Ainsi, une image JPEG demandera beaucoup plus de tem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 pr�paratoire qu'un image IFF. Cela d�pend n�anmoins �norm�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librairie DataTypes, aussi je ne saurais trop vous encourager 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de performantes et adapt�es � vot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gadget 'Show Picture' vous permettra d'afficher votre imag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ir � l'�cran du workbench, vous devrez cliquer sur un bout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x autres gadgets vous permettent d'intervenir sur l'affichag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Ce sont deux gadgets qui cyclent et vous permettent ainsi de cho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am�tres d'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gadget de gauche vous permet de forcer la r�solution en Basse, Ha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SuperHaute. 'Default' vous permet de voir l'image dans sa r�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gadge de droite vous permet de forcer ou non l'affichage entre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mage. 'Default' permet de voir l'image dans sa r�solution nor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quitter le programme, cliquez simplement le gadget de ferme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�tre, en haut � ga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BUGS E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truc b�te : si la fonte syt�me �tait diff�ren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e TOPAZ 8, l'affichage pouvait d�border hors de ses lim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simple SetFont() suffisait. Comme quoi on est bien pe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affichage d'une image plus grande que l'�cran affich�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ment r�alis�, mais ne scrollait pas. Il suffisai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 de pr�ciser l'Overscan � l'ouverture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non distribu�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vraiment un bug, mais Viewer s'affichait directeme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BitMap de l'�cran. Maintenant Viewer ouvre si possibl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et y affiche l'image. S'il ne peut pas ouvrir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l'affiche directement sur le BitMap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routine de recherche de fichiers par motif (pattern)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nait pas correctement et "oubliait" le premier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v�. C'est maintenant r�par�. Il saute �galement cor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rtir de cette version les nom de r�pertoire et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ant ".info". Ne pas oublier tout de m�me de mettre un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ck) cons�quente en cas de recherche de motif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tt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T le code d'affichage et de chargement d'une image a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��crit de mani�re � utiliser la DataTypes.library (du boul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rien!!). L'interface graphique a �t� laiss�e telle quelle,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a �t� faite sous GadToolsBox v1.4, que j'ai remplac� dan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que dur par GadToolsBox v2.0, et il se trouve que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deux versions ne sont pas compatibles entre eux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'instant ViewerII ne permet pas de visualiser le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e je compte rajouter prochain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 routine de conversion IFF 24 bits -&gt; IFF 256 cou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 24 bits -&gt; IFF HAM8, et IFF xx bits -&gt; IFF y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PORTEE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je crois l'avoir d�j� dit, les sources de ce logiciel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es dans le domain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logiciel est plac� en FREEWARE, il peut �tre distribu� libr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ontrainte, tranquillement plac� dans n'importe quelle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P � la condition SINE QUA NON  qu'il soit accompagn� de ce fichi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t de ses fichiers sources comp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sources peuvent �tre r�-utilis�s sans condition et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ation de la part de l'auteur (enfin la mienne quoi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anmoins j'appr�cierais beaucoup d'en avoir connaissance,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oir un exemplaire du programme dans lequel il a �t�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! oui j'oubliais : L'utilisation de ce logiciel se fait so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� de l'utilisateur, aucun dommage logiciel caus� pa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ne saurait �tre imput� � l'auteur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avez des demandes, informations, conseils, interrogations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ugs, etc..., vous pouvez me contacter aux adress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ooOo--(_)--oOoo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drigo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R�sidence de la grande prai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330 Ye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b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me laisser une message sur le BBS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runoy, Paris, FRANCE) sur les deux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 (+33) 1-69.39.4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(+33) 1-69.39.3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r�gion parisi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es �lectroniq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   2:320/2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Net   74:320/10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resse Internet en 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hainement disponible sur vos �c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(beaucoup) moins r�guli�rement, dans ma bal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14 Amigatel, bal Risi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FIN DE FICHIER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